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70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мая 2025 года  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Большакова ******** **************, ********* года рождения, уроженца *****************, имеющего среднее образование, не работающего, зарегистрированного по адресу: ХМАО – Югра, город Белоярский, улица *********, дом *, квартира **, паспорт ***** № ****** выдан ******* года УМВД России по ХМАО - Югре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05.2025 года в 12 часов 30 минут, Большаков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подъезда № *, дома *, по улице *********** города Белоярский, </w:t>
      </w:r>
      <w:r>
        <w:rPr>
          <w:sz w:val="24"/>
          <w:szCs w:val="24"/>
        </w:rPr>
        <w:t xml:space="preserve">Ханты-Мансийского автономного округа-Югры, </w:t>
      </w:r>
      <w:r>
        <w:rPr>
          <w:sz w:val="24"/>
          <w:szCs w:val="24"/>
          <w:lang w:val="ru-RU"/>
        </w:rPr>
        <w:t>в состоянии опьянения, не ориентировался в пространстве, был без верхней одежды, чем оскорблял человеческое достоинство и общественную нравственность</w:t>
      </w:r>
      <w:r>
        <w:rPr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Большако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Большак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495972 от 15.05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Большак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ст. УУП ОМВД России по Белоярскому району майора полиции Умарова *** от 15.05.2025 года, письменным с изложением обстоятельств совершенного Большаковым *** административного правонаруш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208 от 15.05.2025 года, согласно которого у Большак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Большак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Большакову ***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 личность виновного, его имущественное положение, а также то, 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Большак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Большак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Большакова ******** 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>в размере</w:t>
      </w:r>
      <w:r>
        <w:rPr/>
        <w:t xml:space="preserve"> 1 000 (одна тысяча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2702520165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Разъяснить</w:t>
      </w:r>
      <w:r>
        <w:rPr/>
        <w:t xml:space="preserve"> Большако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